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t St Helen's we aim to help every girl discover and make the most of her potential, encouraging and promoting the pursuit of excellence within a friendly, supportive and caring environment.</w:t>
      </w:r>
    </w:p>
    <w:p>
      <w:pPr>
        <w:pStyle w:val="PreformattedText"/>
        <w:bidi w:val="0"/>
        <w:spacing w:before="0" w:after="0"/>
        <w:jc w:val="left"/>
        <w:rPr/>
      </w:pPr>
      <w:r>
        <w:rPr/>
      </w:r>
    </w:p>
    <w:p>
      <w:pPr>
        <w:pStyle w:val="PreformattedText"/>
        <w:bidi w:val="0"/>
        <w:spacing w:before="0" w:after="0"/>
        <w:jc w:val="left"/>
        <w:rPr/>
      </w:pPr>
      <w:r>
        <w:rPr/>
        <w:t>St. Helen's was established in 1899 and is an Independent Day and Boarding School of 970 girls. There are three Departments - Preparatory, Junior and Senior School. Throughout the school there is the strongest emphasis on quality teaching to promote effective learning. This is reflected in outstanding public examination results at all levels. In 1997 at Advanced level St Helen's girls achieved a 99% pass rate, 65% gaining an A or B grade. Our GCSE pass rate was 99.9% and 73% gained A* or A. Almost all our leavers take up a place at their first choice university, including Oxford and Cambridge. There are excellent facilities for Science, Modern Languages, Drama, Music, Information and Design Technology. A new building in the Junior Department includes specialist rooms for Science, Mathematics, Music and Design Technology. There is an ongoing buildings' programme and in 1997 a new computer department will be completed.</w:t>
      </w:r>
    </w:p>
    <w:p>
      <w:pPr>
        <w:pStyle w:val="PreformattedText"/>
        <w:bidi w:val="0"/>
        <w:spacing w:before="0" w:after="0"/>
        <w:jc w:val="left"/>
        <w:rPr/>
      </w:pPr>
      <w:r>
        <w:rPr/>
      </w:r>
    </w:p>
    <w:p>
      <w:pPr>
        <w:pStyle w:val="PreformattedText"/>
        <w:bidi w:val="0"/>
        <w:spacing w:before="0" w:after="0"/>
        <w:jc w:val="left"/>
        <w:rPr/>
      </w:pPr>
      <w:r>
        <w:rPr/>
        <w:t>There is a wide-ranging extra-curricular programme and many clubs and societies thrive. A high priority is placed on careers education and all girls do work experience, many in Europe. St Helen's offers weekly as well as full boarding facilities. Weekend activities for the boarders include riding, tennis, swimming and windsurfing.</w:t>
      </w:r>
    </w:p>
    <w:p>
      <w:pPr>
        <w:pStyle w:val="PreformattedText"/>
        <w:bidi w:val="0"/>
        <w:spacing w:before="0" w:after="0"/>
        <w:jc w:val="left"/>
        <w:rPr/>
      </w:pPr>
      <w:r>
        <w:rPr/>
      </w:r>
    </w:p>
    <w:p>
      <w:pPr>
        <w:pStyle w:val="PreformattedText"/>
        <w:bidi w:val="0"/>
        <w:spacing w:before="0" w:after="0"/>
        <w:jc w:val="left"/>
        <w:rPr/>
      </w:pPr>
      <w:r>
        <w:rPr/>
        <w:t>Northwood is 30 minutes from Central London on the Metropolitan Line. We run coaches from Beaconsfield, Radlett, Elstree, Mill Hill, Ealing and Harrow. St Helen's is easily accessible from the M1, M4, M40 and M25, is only 30 minutes drive from Heathrow Airport, and approximately an hour from Gatwick and Luton Airports. St. Helen's itself is pleasantly situated in 22 acres of land containing playing fields, tennis courts and an indoor swimming pool.</w:t>
      </w:r>
    </w:p>
    <w:p>
      <w:pPr>
        <w:pStyle w:val="PreformattedText"/>
        <w:bidi w:val="0"/>
        <w:spacing w:before="0" w:after="0"/>
        <w:jc w:val="left"/>
        <w:rPr/>
      </w:pPr>
      <w:r>
        <w:rPr/>
      </w:r>
    </w:p>
    <w:p>
      <w:pPr>
        <w:pStyle w:val="PreformattedText"/>
        <w:bidi w:val="0"/>
        <w:spacing w:before="0" w:after="0"/>
        <w:jc w:val="left"/>
        <w:rPr/>
      </w:pPr>
      <w:r>
        <w:rPr/>
        <w:t>We have links with Merchant Taylors' School for Boys  with whom we collaborate in some extra-curricular activities.</w:t>
      </w:r>
    </w:p>
    <w:p>
      <w:pPr>
        <w:pStyle w:val="PreformattedText"/>
        <w:bidi w:val="0"/>
        <w:spacing w:before="0" w:after="0"/>
        <w:jc w:val="left"/>
        <w:rPr/>
      </w:pPr>
      <w:r>
        <w:rPr/>
      </w:r>
    </w:p>
    <w:p>
      <w:pPr>
        <w:pStyle w:val="PreformattedText"/>
        <w:bidi w:val="0"/>
        <w:spacing w:before="0" w:after="0"/>
        <w:jc w:val="left"/>
        <w:rPr/>
      </w:pPr>
      <w:r>
        <w:rPr/>
        <w:t>St. Helen's girls emerge as well-qualified, independent and self-confident young women prepared to play a leading role in the professional worl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